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chabamba 19 de Abril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io: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operativa Cated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f.. Renovación de Servicios de Hosting y Domi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dirijo a Uds. para recordarle que el servicio que le ofrecemos de  hosting y dominio para su sitio web;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catedral.com.b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ece este 20 de abril del 2009, para la renovación de la misma el costo total es de 180$us.-(dólares americanos) anuales.</w:t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uenta a cancelar es al banco:</w:t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de Crédito</w:t>
      </w:r>
    </w:p>
    <w:p>
      <w:pPr>
        <w:pStyle w:val="Normal"/>
        <w:ind w:left="708" w:right="5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 30150134488279</w:t>
      </w:r>
    </w:p>
    <w:p>
      <w:pPr>
        <w:pStyle w:val="Normal"/>
        <w:ind w:left="708" w:right="5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hecho el pago respectivo solicito el número de Nit para el envió de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fac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 me despido atentamente con el compromiso de seguir cumpliendo con la empresa como hasta ah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que Guzmán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Administr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ARI.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45019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.:774293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: C. Antezana # 415 esq. Jord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abamba - Boli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tunari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N. tunaricom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. www.tunari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6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 w:bidi="ar-SA"/>
    </w:rPr>
  </w:style>
  <w:style w:type="character" w:styleId="Font0style13">
    <w:name w:val="font0 style13"/>
    <w:basedOn w:val="Fuentedeprrafopredeter"/>
    <w:qFormat/>
    <w:rPr/>
  </w:style>
  <w:style w:type="character" w:styleId="Stathead">
    <w:name w:val="stat-head"/>
    <w:basedOn w:val="Fuentedeprrafopredeter"/>
    <w:qFormat/>
    <w:rPr/>
  </w:style>
  <w:style w:type="character" w:styleId="Font10boldv">
    <w:name w:val="font10boldv"/>
    <w:basedOn w:val="Fuentedeprrafopredeter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b/>
      <w:sz w:val="24"/>
    </w:rPr>
  </w:style>
  <w:style w:type="character" w:styleId="Sangra3detindependienteCar">
    <w:name w:val="Sangría 3 de t. independiente Car"/>
    <w:qFormat/>
    <w:rPr>
      <w:sz w:val="24"/>
      <w:szCs w:val="24"/>
      <w:lang w:val="es-B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firstLine="708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4"/>
      <w:szCs w:val="24"/>
      <w:lang w:val="es-BO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dral.com.b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4:00Z</dcterms:created>
  <dc:creator>quique</dc:creator>
  <dc:description/>
  <cp:keywords/>
  <dc:language>en-US</dc:language>
  <cp:lastModifiedBy>Tunaritech</cp:lastModifiedBy>
  <cp:lastPrinted>2010-03-04T18:00:00Z</cp:lastPrinted>
  <dcterms:modified xsi:type="dcterms:W3CDTF">2011-07-13T20:24:00Z</dcterms:modified>
  <cp:revision>2</cp:revision>
  <dc:subject/>
  <dc:title>Cochabamba, 27 de junio de 2008</dc:title>
</cp:coreProperties>
</file>